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MS EXCEL Oefening 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Typ onderstaande tabel</w:t>
        <w:br/>
        <w:br/>
      </w:r>
    </w:p>
    <w:tbl>
      <w:tblPr>
        <w:tblW w:w="5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1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2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3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4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as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ken het totaal van Week 1, Week 2, Week 3 en Week 4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eg de kolom [Prijs] toe.</w:t>
        <w:b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1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2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3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4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js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as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ken de omzet van Cola, Sinas en Spa</w:t>
        <w:br/>
      </w:r>
    </w:p>
    <w:p>
      <w:pPr>
        <w:pStyle w:val="Normal"/>
        <w:numPr>
          <w:ilvl w:val="0"/>
          <w:numId w:val="2"/>
        </w:numPr>
        <w:rPr/>
      </w:pPr>
      <w:r>
        <w:rPr/>
        <w:t>Voeg een kolom Week 5 toe</w:t>
        <w:br/>
      </w:r>
    </w:p>
    <w:tbl>
      <w:tblPr>
        <w:tblW w:w="7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1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2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3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4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5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js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as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eg een rij Melk toe</w:t>
        <w:br/>
      </w:r>
    </w:p>
    <w:tbl>
      <w:tblPr>
        <w:tblW w:w="7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1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2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3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4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ek 5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js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as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k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rg dat overal alle formules staan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92650</wp:posOffset>
              </wp:positionH>
              <wp:positionV relativeFrom="paragraph">
                <wp:posOffset>-1270</wp:posOffset>
              </wp:positionV>
              <wp:extent cx="17195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13.65pt;mso-wrap-distance-left:0pt;mso-wrap-distance-right:0pt;mso-wrap-distance-top:0pt;mso-wrap-distance-bottom:0pt;margin-top:-0.1pt;mso-position-vertical-relative:text;margin-left:36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AUTHOR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Peter Franke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SAVEDATE \@"d-MM-yyyy\ HH:mm:ss\ AM/PM"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26-11-2013 03:10:00 PM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985</wp:posOffset>
              </wp:positionV>
              <wp:extent cx="263652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664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25pt;margin-top:0.55pt;width:207.55pt;height:35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Name">
    <w:name w:val="Last Nam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 blank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0:00Z</dcterms:created>
  <dc:creator>Peter Franke</dc:creator>
  <dc:description/>
  <dc:language>en-US</dc:language>
  <cp:lastModifiedBy>Peter Franke</cp:lastModifiedBy>
  <cp:lastPrinted>2007-03-27T09:04:00Z</cp:lastPrinted>
  <dcterms:modified xsi:type="dcterms:W3CDTF">2013-11-26T15:10:00Z</dcterms:modified>
  <cp:revision>2</cp:revision>
  <dc:subject/>
  <dc:title>MS EXCEL Oefening 01</dc:title>
</cp:coreProperties>
</file>